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legato 4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>DICHIARAZIONE PERSONALE DEL PRESTATORE D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________ il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 prov.___ cap.___ Via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apiti tel.______________________ e-mail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dice Fiscale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tto la propria personale responsabilità   (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316" w:hRule="atLeast"/>
        </w:trPr>
        <w:tc>
          <w:tcPr>
            <w:tcW w:w="98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 essere lavoratore dipendente presso_______________________________________________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allegare autorizzazione del proprio datore di lavoro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624" w:hRule="atLeast"/>
        </w:trPr>
        <w:tc>
          <w:tcPr>
            <w:tcW w:w="98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-118" w:hanging="360"/>
              <w:rPr>
                <w:sz w:val="24"/>
              </w:rPr>
            </w:pPr>
            <w:r>
              <w:rPr>
                <w:sz w:val="24"/>
              </w:rPr>
              <w:t>di essere in possesso di partita IVA n: ___________________________, in qualità di lavoratore autonomo/ libero professionista e di rilasciare regolare fattura elettronica con aliquota del ____%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684" w:hRule="atLeast"/>
        </w:trPr>
        <w:tc>
          <w:tcPr>
            <w:tcW w:w="98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e l’attività svolta è una collaborazione coordinata e continuativa con iscrizione alla gestione  separata dell’INPS di cui all’art. 2 , comma 26, L. 08.08.95, n. 3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non essere in possesso di partita IVA e che l’attività svolta è una prestazione occasionale soggetta a ritenuta d’acconto e che per detta attività il proprio reddito annuale è inferiore / superiore ad Euro 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sere / non essere iscritto ad una diversa gestione contributiva obbligatoria;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324" w:hRule="atLeast"/>
        </w:trPr>
        <w:tc>
          <w:tcPr>
            <w:tcW w:w="98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ssere / non essere titolare di trattamento pensionistic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1144" w:hRule="atLeast"/>
        </w:trPr>
        <w:tc>
          <w:tcPr>
            <w:tcW w:w="98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dalità di pagamento (conto corrente bancario, conto corrente postale) inserire coordina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onifico a mezzo Banca 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AN</w:t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63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T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teriori indicazion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sottoscritto si impegna a comunicare tempestivamente ogni eventuale variazione a quanto sopra dichiar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1) barrare le caselle che interessano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34:00Z</dcterms:created>
  <dc:creator>.</dc:creator>
  <dc:description/>
  <cp:keywords/>
  <dc:language>en-US</dc:language>
  <cp:lastModifiedBy>Utente</cp:lastModifiedBy>
  <cp:lastPrinted>2013-10-14T08:49:00Z</cp:lastPrinted>
  <dcterms:modified xsi:type="dcterms:W3CDTF">2022-07-18T11:31:00Z</dcterms:modified>
  <cp:revision>6</cp:revision>
  <dc:subject/>
  <dc:title>DICHIARAZIONE PERSONALE DEL PRESTATORE D’OPERA</dc:title>
</cp:coreProperties>
</file>